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Xin Cha lấy lẽ thật khiến họ nên thánh ; Lời Cha tức là lẽ thật. »</w:t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Giăng 17 :17)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Xin Chúa giúp bạn trung tín đọc Lời Chúa mỗi ngày và 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 phước cho bạn 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5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ánh Ê-phê-sô bị trách về điều gì? 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ánh Si-miệc-nơ nhận lời khuyên gì?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ánh Bẹt-găm phải ăn năn về điều gì? 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ánh Thi-a-ti-rơ đã dung thứ cho ai?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6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nhận định thế nào về Hội Thánh Sạt-đe? 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phải cả Hội Thánh Sạt-đe đều như vậy không? 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Hội Thánh Phi-la-đen-phi được Chúa giữ gìn trong giờ thử thách? ____________________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ì sao Chúa </w:t>
      </w:r>
      <w:r>
        <w:rPr>
          <w:rFonts w:cs="Times New Roman" w:ascii="Times New Roman" w:hAnsi="Times New Roman"/>
          <w:i/>
          <w:sz w:val="22"/>
          <w:szCs w:val="22"/>
        </w:rPr>
        <w:t>“nhả Hội Thánh Lao-đi-xê”</w:t>
      </w:r>
      <w:r>
        <w:rPr>
          <w:rFonts w:cs="Times New Roman" w:ascii="Times New Roman" w:hAnsi="Times New Roman"/>
          <w:sz w:val="22"/>
          <w:szCs w:val="22"/>
        </w:rPr>
        <w:t xml:space="preserve"> ra? _____________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quở trách và sửa phạt ai?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27/10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ược thấy những khải tượng này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ất cả các sinh vật đều ca tụng ai?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8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câu 5, Chiên Con còn có danh xưng nào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hiên Con này là ai?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dựa vào chi tiết nào để trả lời?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9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mở được 6 cái ấn? 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xem lại đoạn 5, và cho biết các ấn này đóng ở đâu? 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u ấn này là tai họa hay phước hạnh cho loài người? 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30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ên sứ của Đức Chúa Trời đóng ấn trên những ai? 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người mặc áo trắng đó là ai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ở trong số những người đó không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31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thiên sứ cầm loa? 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ổi bao nhiêu ống loa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ước hạnh hay tai họa xảy ra khi các loa này thổi lên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3:00Z</dcterms:created>
  <dc:creator>User</dc:creator>
  <dc:description/>
  <cp:keywords/>
  <dc:language>en-US</dc:language>
  <cp:lastModifiedBy>Tam Nguyen</cp:lastModifiedBy>
  <cp:lastPrinted>2018-10-24T11:05:00Z</cp:lastPrinted>
  <dcterms:modified xsi:type="dcterms:W3CDTF">2021-10-19T17:53:00Z</dcterms:modified>
  <cp:revision>3</cp:revision>
  <dc:subject/>
  <dc:title>Thứ Hai 8/5/2017</dc:title>
</cp:coreProperties>
</file>